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22.11.2022                                         </w:t>
      </w:r>
      <w:r>
        <w:rPr>
          <w:sz w:val="24"/>
        </w:rPr>
        <w:t xml:space="preserve">с. Михайловка                                               </w:t>
      </w:r>
      <w:r>
        <w:rPr/>
        <w:t>№ 1402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акреплении мест </w:t>
      </w:r>
      <w:r>
        <w:rPr>
          <w:b/>
          <w:sz w:val="28"/>
          <w:szCs w:val="28"/>
        </w:rPr>
        <w:t xml:space="preserve">складирования для хран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илизации снежно-ледяных отложений с территори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ихайловского муниципальног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>в зимний период 2022-2023 годов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 в </w:t>
      </w:r>
      <w:r>
        <w:rPr>
          <w:color w:val="000000"/>
          <w:sz w:val="28"/>
          <w:szCs w:val="28"/>
          <w:shd w:fill="FFFFFF" w:val="clear"/>
        </w:rPr>
        <w:t>целях своевременной и качественной очистки улиц, придомовых территорий, ликвидации последствий сильных снегопадов на территории Михайловского муниципального района в зимний период 2022-2023 годов администрация Михайловского муниципального района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складирования для хранения и утилизации снежно-ледяных отложений с территории населенных пунктов Михайловского муниципального района согласно приложению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1. Участок № 1 общей площадью 30805 кв. м, местоположение установлено примерно в 923 м по направлению на юго-запад от ориентира – жилой дом, расположенного за границами участка, адрес ориентира: Приморский край, Михайловский р-н, с. Михайловка, ул. Молодежная, д. 9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Участок № 2 </w:t>
      </w:r>
      <w:r>
        <w:rPr>
          <w:color w:val="000000"/>
          <w:sz w:val="28"/>
          <w:szCs w:val="28"/>
        </w:rPr>
        <w:t xml:space="preserve">общей площадью 3004 кв.м, местоположение установлено примерно в 345 м по направлению на северо-запад от ориентира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жилое здание (моечный бокс для грузового автотранспорта), расположенного за границами участка, адрес ориентира: Приморский край, Михайловский р-н, с Михайловка, ул. Паровозная, д 3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/>
        <w:t>Приложение №1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5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4253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4253" w:hanging="0"/>
        <w:jc w:val="center"/>
        <w:rPr/>
      </w:pPr>
      <w:r>
        <w:rPr/>
        <w:t>от 22.11.2022 № 1402-па</w:t>
      </w:r>
    </w:p>
    <w:p>
      <w:pPr>
        <w:pStyle w:val="Normal"/>
        <w:ind w:left="3686" w:hanging="0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Схема </w:t>
      </w:r>
      <w:r>
        <w:rPr>
          <w:bCs/>
          <w:color w:val="000000"/>
        </w:rPr>
        <w:t xml:space="preserve">мест </w:t>
      </w:r>
      <w:r>
        <w:rPr/>
        <w:t xml:space="preserve">складирования для хранения и утилизации снежно-ледяных отложений </w:t>
      </w:r>
    </w:p>
    <w:p>
      <w:pPr>
        <w:pStyle w:val="Normal"/>
        <w:suppressAutoHyphens w:val="true"/>
        <w:jc w:val="center"/>
        <w:rPr/>
      </w:pPr>
      <w:r>
        <w:rPr/>
        <w:t xml:space="preserve">с территории населенных пунктов Михайловского муниципального района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в зимний период 2022-2023 годов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Участок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569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015" cy="396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0:10:00Z</dcterms:created>
  <dc:creator>Admin</dc:creator>
  <dc:description/>
  <dc:language>en-US</dc:language>
  <cp:lastModifiedBy>AMMRUSER</cp:lastModifiedBy>
  <cp:lastPrinted>2020-11-24T16:29:00Z</cp:lastPrinted>
  <dcterms:modified xsi:type="dcterms:W3CDTF">2022-11-23T00:10:00Z</dcterms:modified>
  <cp:revision>2</cp:revision>
  <dc:subject/>
  <dc:title/>
</cp:coreProperties>
</file>